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Le ricette dello chef Max Mriola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LLO AL FORNO ALLE  ERBE AROMATICHE E SUCCO DI LIMONE </w:t>
      </w:r>
    </w:p>
    <w:p>
      <w:pPr>
        <w:pStyle w:val="Normal"/>
        <w:rPr/>
      </w:pPr>
      <w:r>
        <w:rPr/>
        <w:t xml:space="preserve">Una ricetta semplice e tradizionale con un “trucchetto” di Casa Mari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gredienti per 2 pers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Mezzo pollo  - circa 700 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atate - 300 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glio fresco - 3 spicch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Erebe fresche (a scelta): rosmarino, salvia, alloro, mentuccia, menta,  timo, finochiet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Limoni  - 1 o 2  pz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Sale , pepe, olio e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dimento: </w:t>
      </w:r>
    </w:p>
    <w:p>
      <w:pPr>
        <w:pStyle w:val="Normal"/>
        <w:rPr/>
      </w:pPr>
      <w:r>
        <w:rPr/>
        <w:t xml:space="preserve">Pulire bene la metà di pollo, inserire sotto pelle gli aromi, le erbe aromatiche e l'aglio. Cospargere sulla parte interna di pollo il sale, pepe e succo di limone.  </w:t>
      </w:r>
    </w:p>
    <w:p>
      <w:pPr>
        <w:pStyle w:val="Normal"/>
        <w:rPr/>
      </w:pPr>
      <w:r>
        <w:rPr/>
        <w:t xml:space="preserve">Lavare la buccia di patate con una spugnetta ruvida pulita. Tagliare le patate a pezzi di misura non inferiore di 3 sm per lato (per evitare che si scuocciano). In una terrina condire le patate con aglio, rosmarino, sale , pepe e olio evo.  </w:t>
      </w:r>
    </w:p>
    <w:p>
      <w:pPr>
        <w:pStyle w:val="Normal"/>
        <w:rPr/>
      </w:pPr>
      <w:r>
        <w:rPr/>
        <w:t>Appoggiare il pollo sopra le patate, con la pelle rivolta verso l'alto . Versare sopra il rimanente succo di limone e ungere la pelle del pollo  con olio evo.</w:t>
      </w:r>
    </w:p>
    <w:p>
      <w:pPr>
        <w:pStyle w:val="Normal"/>
        <w:rPr/>
      </w:pPr>
      <w:r>
        <w:rPr/>
        <w:t xml:space="preserve">Cuocere al forno (preferibilmente ventilato) preriscaldato  a 170°C per circa 30 -40 minuti. Poi  alzare la tempertura  a 200°C e cuocere per altre 10 -20  minuti per ottenere la pelle croccante. 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Paragrafoelenco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28:00Z</dcterms:created>
  <dc:creator>INC Srl</dc:creator>
  <dc:description/>
  <dc:language>en-US</dc:language>
  <cp:lastModifiedBy>Simone Spirito</cp:lastModifiedBy>
  <cp:lastPrinted>2017-05-30T15:01:00Z</cp:lastPrinted>
  <dcterms:modified xsi:type="dcterms:W3CDTF">2018-06-28T15:28:00Z</dcterms:modified>
  <cp:revision>2</cp:revision>
  <dc:subject/>
  <dc:title/>
</cp:coreProperties>
</file>